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</w:t>
        <w:tab/>
        <w:t>Datum:  _____________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aße/Nr.:</w:t>
        <w:tab/>
        <w:t>__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Z/Ort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lmetscheranforderung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ch brauche einen Gebärdensprachdolmetscher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nn?</w:t>
        <w:tab/>
        <w:t>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für?</w:t>
        <w:tab/>
        <w:t>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?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(z.B.: Betrieb, Agentur für Arbeit, Arzt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Bitt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ollständig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Anschrift)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reffpunkt:                                  _________________________ Zeit:     ______________ Uhr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wünschter Dolmetscher:      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Ansprechpartner:                       _________________________  Fax /Tel:  ____________________ 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Bei Arztbesuchen, Gespräch DRV / Agentur für Arbeit, Jobcenter bitte folgendes angeben!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Kunden-Nr. (z.B. AfA, Jobcenter):</w:t>
        <w:tab/>
        <w:t xml:space="preserve">              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Versicherungs-Nr. (z.B. DRV, DRV-Bund): 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Krankenkasse (z.B. AOK, KKH...):</w:t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Krankenkasse Vers.-Nr.:  </w:t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ch bitte um Bestätigung der Dolmetscheranforderung:     </w:t>
      </w:r>
      <w:r>
        <w:rPr>
          <w:rFonts w:ascii="Wingdings" w:hAnsi="Wingdings" w:cs="Wingdings"/>
          <w:sz w:val="20"/>
          <w:sz w:val="20"/>
          <w:szCs w:val="20"/>
          <w:rtl w:val="true"/>
        </w:rPr>
        <w:t>ٱ</w:t>
      </w:r>
      <w:r>
        <w:rPr>
          <w:rFonts w:ascii="Arial" w:hAnsi="Arial" w:cs="Arial"/>
          <w:b/>
          <w:b/>
          <w:bCs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ja                                 </w:t>
      </w:r>
      <w:r>
        <w:rPr>
          <w:rFonts w:ascii="Wingdings" w:hAnsi="Wingdings" w:cs="Wingdings"/>
          <w:sz w:val="20"/>
          <w:sz w:val="20"/>
          <w:szCs w:val="20"/>
          <w:rtl w:val="true"/>
        </w:rPr>
        <w:t>ٱ</w:t>
      </w:r>
      <w:r>
        <w:rPr>
          <w:rFonts w:ascii="Arial" w:hAnsi="Arial" w:cs="Arial"/>
          <w:b/>
          <w:b/>
          <w:bCs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ein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Meine Tel. Nr./ Handy Nr: _____________________________ Fax: ________________________ 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(SMS)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Adresse:                _____________________________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Hinweise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 Buchung von Dolmetschereinsätzen ist möglichst zeitnah mit Bekanntwerden der Notwendigkeit eines Einsatzes vorzunehm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folgt die Anforderung eines Dolmetschers innerhalb von 7 Werktagen vor einem Einsatz kann beim Zustandekommen der Buchung kein Anspruch auf einen bestimmten Kreis von Gebärdensprachdolmetschern geltend gemacht werd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 Anforderung innerhalb von 2 Werktagen, ausgenommen Notfallsituationen, kann kein Anspruch auf Durchführung der Leistung gegenüber der LDZ geltend gemacht werden. Die Landesdolmetscherzentrale bucht in diesen Fällen entsprechend den vorhandenen Kapazitäten und Möglichkeiten.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e Kostensätze und Stornoregelungen basieren auf den ortsüblichen sowie gesetzlichen Regelungen und Vereinbarungen gemäß des </w:t>
      </w:r>
      <w:r>
        <w:rPr>
          <w:rFonts w:cs="Arial" w:ascii="Arial" w:hAnsi="Arial"/>
          <w:b/>
          <w:i/>
          <w:sz w:val="18"/>
          <w:szCs w:val="18"/>
        </w:rPr>
        <w:t>JVEG</w:t>
      </w:r>
      <w:r>
        <w:rPr>
          <w:rFonts w:cs="Arial" w:ascii="Arial" w:hAnsi="Arial"/>
          <w:b/>
          <w:sz w:val="18"/>
          <w:szCs w:val="18"/>
        </w:rPr>
        <w:t xml:space="preserve">,  des </w:t>
      </w:r>
      <w:r>
        <w:rPr>
          <w:rFonts w:cs="Arial" w:ascii="Arial" w:hAnsi="Arial"/>
          <w:b/>
          <w:i/>
          <w:sz w:val="18"/>
          <w:szCs w:val="18"/>
        </w:rPr>
        <w:t>Artikels 2 d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Gesetzes zu Änderung des Vierten Buches Sozialgesetzbuch und anderer Gesetze </w:t>
      </w:r>
      <w:r>
        <w:rPr>
          <w:rFonts w:cs="Arial" w:ascii="Arial" w:hAnsi="Arial"/>
          <w:b/>
          <w:sz w:val="18"/>
          <w:szCs w:val="18"/>
        </w:rPr>
        <w:t xml:space="preserve">sowie der </w:t>
      </w:r>
      <w:r>
        <w:rPr>
          <w:rFonts w:cs="Arial" w:ascii="Arial" w:hAnsi="Arial"/>
          <w:b/>
          <w:i/>
          <w:sz w:val="18"/>
          <w:szCs w:val="18"/>
        </w:rPr>
        <w:t>Sächsischen Kommunikationshilfenverordnung (SächsKhilfVO).</w:t>
      </w:r>
      <w:r>
        <w:rPr>
          <w:rFonts w:cs="Arial" w:ascii="Arial" w:hAnsi="Arial"/>
          <w:b/>
          <w:sz w:val="18"/>
          <w:szCs w:val="18"/>
        </w:rPr>
        <w:t xml:space="preserve"> Gesonderte Regelungen gelten für Elternabende und Elterngespräche im Bereich Kultus (Schule / Kita).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2340" w:leader="none"/>
          <w:tab w:val="left" w:pos="68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terschrif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Landesdolmetscherzentrale für Gehörlose        Ebersbrunner Str. 25         </w:t>
        <w:tab/>
        <w:t>08064 Zwickau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 xml:space="preserve">Tel.  0375/ 770440   BT  0375/ 7704461   </w:t>
        <w:tab/>
        <w:t xml:space="preserve">Fax  0375/ 7704410                E-Mail 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fr-FR"/>
          </w:rPr>
          <w:t>ldz.sachsen@gz-zwickau.de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z.sachsen@gz-zwicka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7:00Z</dcterms:created>
  <dc:creator>Ihr Benutzername</dc:creator>
  <dc:description/>
  <dc:language>en-US</dc:language>
  <cp:lastModifiedBy>SVHGL</cp:lastModifiedBy>
  <cp:lastPrinted>2011-10-25T07:47:00Z</cp:lastPrinted>
  <dcterms:modified xsi:type="dcterms:W3CDTF">2012-07-02T12:37:00Z</dcterms:modified>
  <cp:revision>2</cp:revision>
  <dc:subject/>
  <dc:title>Name:</dc:title>
</cp:coreProperties>
</file>